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lang w:val="en-US" w:eastAsia="zh-CN"/>
        </w:rPr>
        <w:t>简易</w:t>
      </w:r>
      <w:r>
        <w:rPr>
          <w:b/>
          <w:bCs w:val="false"/>
          <w:sz w:val="52"/>
          <w:szCs w:val="52"/>
        </w:rPr>
        <w:t>招标书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获取招标文件的时间、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获取招标文件时间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获取招标文件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或电子邮件收取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递交投标文件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递交投标文件时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询价清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投标截止时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询价清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货地点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详见询价单</w:t>
      </w:r>
    </w:p>
    <w:p>
      <w:pPr>
        <w:pStyle w:val="Normal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项目地点：项目详情具体联系询价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报价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人应对照投标报价表格式规定的填报内容进行报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投标人可根据自身实际情况填报结算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/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kern w:val="2"/>
      <w:sz w:val="18"/>
    </w:rPr>
  </w:style>
  <w:style w:type="character" w:styleId="Style14">
    <w:name w:val="页眉 字符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4:30Z</dcterms:created>
  <dc:creator>Administrator</dc:creator>
  <dc:description/>
  <dc:language>en-US</dc:language>
  <cp:lastModifiedBy>许延龙</cp:lastModifiedBy>
  <dcterms:modified xsi:type="dcterms:W3CDTF">2022-05-10T1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3C96FE1846979BA7CB6EEAB4B3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Y3OGQyZDRlZDgwZGEwYWRkMmM0MjViNjE0ZmI3NDcifQ==</vt:lpwstr>
  </property>
</Properties>
</file>